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ildunfallbescheinigu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Vorlage bei der Kfz-Versicheru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5"/>
        <w:gridCol w:w="4606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1" w:hanging="18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. Vom Jagdausübungsberechtigten oder dessen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Vertreter auszufü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Kennzeichen des beschädigten Fahrzeugs: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Wildart: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ufprallstelle des Wildes gegen das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hrzeug (z. B. „Kotflügel vorn rechts“):   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n der Aufprallstelle wurde von mir am Fahrzeug festgestell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Schweiß:                                 ja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                 nein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Haare:                                     ja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nein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Beschädigung:                        ja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                 nein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Das Wild wurde getötet:          ja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                 nein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Das Wild wurde verletzt:         ja 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                  nein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Der Unterzeichnende hat das getötete / verletzte Wild selbst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esehen</w:t>
            </w:r>
            <w:r>
              <w:rPr>
                <w:rFonts w:cs="Arial" w:ascii="Arial" w:hAnsi="Arial"/>
                <w:b/>
                <w:sz w:val="16"/>
              </w:rPr>
              <w:t xml:space="preserve">:                                 </w:t>
            </w:r>
            <w:r>
              <w:rPr>
                <w:rFonts w:cs="Arial" w:ascii="Arial" w:hAnsi="Arial"/>
                <w:sz w:val="16"/>
              </w:rPr>
              <w:t xml:space="preserve">ja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                    nein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Vom Versicherungsnehmer / Fahrer auszufü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Tag und Zeit des Unfalls:                                 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Fahrer des Unfallfahrzeugs: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Vor- und Zuname: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traße, Wohnort:</w:t>
            </w:r>
          </w:p>
          <w:p>
            <w:pPr>
              <w:pStyle w:val="Normal"/>
              <w:spacing w:before="0" w:after="2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Unfallort / Straße: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Marke und Typ des beschädigten Fahrzeugs:  </w:t>
            </w:r>
          </w:p>
          <w:p>
            <w:pPr>
              <w:pStyle w:val="Normal"/>
              <w:spacing w:before="0" w:after="2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Zeugen, die den Zusammenprall mit dem Wild gesehen haben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(z. B. Mitfahrende / andere Verkehrsteilnehmer):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or- und Zuname: ____________________________________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traße, Wohnort: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. Wurde der Unfall der Polizei gemeldet:         ja 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in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Unfallskizze (Verlauf der Straße, von wo kam das Wild, wo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erfolgte der Zusammenprall, wohin flüchtete das Wild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fallskizze (vom Fahrer auszufüllen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estätige mit meiner Unterschrift, dass ich meine vorstehenden Angaben nach bestem Wissen richtig und vollständig gemacht habe.</w:t>
              <w:br/>
              <w:t>Mir ist bekannt, dass die bewusste Abgabe unwahrer und unvollständiger Angaben eine Bestrafung sowie Rückforderungsansprüche der Versicherung zur Folge haben kan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agdausübungsberechtigter / Vertreter)      Ort, Datum                                                       Unter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hrer / Versicherungsnehmer)                  Ort, Datum                                                        Unter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r Jagdausübungsberechtigte hat vom Fahrer für das Ausstellen dieser Bescheinigung eine Aufwandsentschädigung von 25,00 €  erhal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ehe §§ 611, 612, 670 und 683 BGB sowie Amtsgericht Weilburg, Az.: 5 C 364/9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                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Fahrer                                                                      Unterschrift Jagdausübungsberechtigter / Vertre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3:00Z</dcterms:created>
  <dc:creator>Uli Ruck</dc:creator>
  <dc:description/>
  <cp:keywords/>
  <dc:language>en-US</dc:language>
  <cp:lastModifiedBy>User</cp:lastModifiedBy>
  <cp:lastPrinted>2006-06-07T22:25:00Z</cp:lastPrinted>
  <dcterms:modified xsi:type="dcterms:W3CDTF">2014-02-28T10:13:00Z</dcterms:modified>
  <cp:revision>2</cp:revision>
  <dc:subject/>
  <dc:title>Wildunfall-Bescheinigung</dc:title>
</cp:coreProperties>
</file>